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 xml:space="preserve">1 - </w:t>
      </w:r>
      <w:r>
        <w:rPr>
          <w:sz w:val="48"/>
          <w:szCs w:val="48"/>
        </w:rPr>
        <w:t>异地风情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出差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地风情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出差探秘</w:t>
      </w:r>
      <w:r>
        <w:rPr>
          <w:sz w:val="32"/>
          <w:szCs w:val="32"/>
        </w:rPr>
        <w:t>&lt;/p&gt;&lt;p&gt;&lt;img src="/static-img/Xfn0YLMJJc6MPu5zleyYPTiq97hb7Zi2lunSzvBtmL95OcfJf2sSc3cEh1EBd3C7.jpg"&gt;&lt;/p&gt;&lt;p&gt;</w:t>
      </w:r>
      <w:r>
        <w:rPr>
          <w:sz w:val="32"/>
          <w:szCs w:val="32"/>
        </w:rPr>
        <w:t>在这个快节奏的时代，出差旅行已经成为现代职场人士生活中不可或缺的一部分。尤其是在某些行业，如金融、咨询和销售等，长期的业务往往需要跨地区拜访客户或参与项目协作。这不仅要求个人的职业能力，还要有足够的资源来应对旅途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种创新的出差模式逐渐受到关注，那就是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团队组合策略。在这种模式下，每次出差都会安排两位同事一同前往目的地，这样既能有效分担旅途中的开销，又能够互相学习，增强团队合作精神。</w:t>
      </w:r>
      <w:r>
        <w:rPr>
          <w:sz w:val="32"/>
          <w:szCs w:val="32"/>
        </w:rPr>
        <w:t>&lt;/p&gt;&lt;p&gt;&lt;img src="/static-img/4MRhiqxpWvanIUd_7o86vTiq97hb7Zi2lunSzvBtmL_SKvEc99KTzelFJHafskdwJggH-hyVza6GYGULioDsroZippO3kzyfIir0xnB79zZTJewbsU2DrrtFGssm7EIk_IxCpEoTY3KJe0HZ5r2b_P-fzgZ6u1UeYTD8DFv04K0et5QoQToUvYLPUG3U7oRq1mcX4MkQWy3XI1tLFa7cBQ.png"&gt;&lt;/p&gt;&lt;p&gt;</w:t>
      </w:r>
      <w:r>
        <w:rPr>
          <w:sz w:val="32"/>
          <w:szCs w:val="32"/>
        </w:rPr>
        <w:t>例如，一家知名的大型管理咨询公司曾经实施了这样的策略。在一次重要的项目开发阶段，他们安排了两个小组成员一起去客户所在地进行现场调研。一个是经验丰富的项目经理，他负责整体指导；另一个是刚毕业的小伙伴，他则主要负责数据收集和分析工作。此外，他们还设定了一定的预算限制，以确保每笔支出的合理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仅减少了单独行走时可能遇到的安全风险，也让两个不同的视角相结合，最终为项目提供了更加全面和深入的情况分析。同时，由于两人可以轮流进行会议提问，从而也极大地提高了与客户交流沟通效率。</w:t>
      </w:r>
      <w:r>
        <w:rPr>
          <w:sz w:val="32"/>
          <w:szCs w:val="32"/>
        </w:rPr>
        <w:t>&lt;/p&gt;&lt;p&gt;&lt;img src="/static-img/8M8yWxwIBNsBkUvEmkLxDDiq97hb7Zi2lunSzvBtmL_SKvEc99KTzelFJHafskdwJggH-hyVza6GYGULioDsroZippO3kzyfIir0xnB79zZTJewbsU2DrrtFGssm7EIk_IxCpEoTY3KJe0HZ5r2b_P-fzgZ6u1UeYTD8DFv04K0et5QoQToUvYLPUG3U7oRq1mcX4MkQWy3XI1tLFa7cBQ.pn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还能促进员工之间的情感联系，使他们在紧张繁忙的工作之余也有机会了解彼此，更好地融入团队。这一点对于提升企业文化建设至关重要。在一个成功案例中，一位员工回忆说：“我第一次参加的是到东部城市的一个销售会议。当时，我和我的搭档都是新人，我们都很紧张。但随着时间推移，我们开始分享我们的想法，并帮助对方解决问题，这样的互助关系让我感到非常温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执行这项策略来说，还有许多细节需要考虑，比如如何平衡不同人的工作角色与个人兴趣，以及如何确保旅行过程中的效率最大化。不过，只要恰当规划并持续优化，这种模式无疑能够为企业带来更多经济实惠，同时培养更具团队意识的人才，为未来的发展奠定坚实基础。</w:t>
      </w:r>
      <w:r>
        <w:rPr>
          <w:sz w:val="32"/>
          <w:szCs w:val="32"/>
        </w:rPr>
        <w:t>&lt;/p&gt;&lt;p&gt;&lt;img src="/static-img/xyD5x7HhPy0ys0_yoeh9Rziq97hb7Zi2lunSzvBtmL_SKvEc99KTzelFJHafskdwJggH-hyVza6GYGULioDsroZippO3kzyfIir0xnB79zZTJewbsU2DrrtFGssm7EIk_IxCpEoTY3KJe0HZ5r2b_P-fzgZ6u1UeYTD8DFv04K0et5QoQToUvYLPUG3U7oRq1mcX4MkQWy3XI1tLFa7cBQ.png"&gt;&lt;/p&gt;&lt;p&gt;&lt;a href = "/doc/504694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异地风情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出差探秘</w:t>
      </w:r>
      <w:r>
        <w:rPr>
          <w:sz w:val="32"/>
          <w:szCs w:val="32"/>
        </w:rPr>
        <w:t>.doc" rel="alternate" download="504694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异地风情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出差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